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CING LASER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lex Zvenigoro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cing Laser Lights (as the title may or may not sugg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just a program that's good to look at.  (I love those ki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thing to do, is to put on some music, (preferebly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y best recommendation for that is Jean-Michel Jarre's Oxyge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 back, and let your eyes feast.  The colors, the rhyth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s, and the balance of the dancing is so that it captiv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.  (Trust me I've been staring at it a long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a quick he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out there.  This is the first program that I've pu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c.  So in order to let everyone know who I am, I'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t it out.  I'm Alex.  HI!  Nice to meet you.  Anyways, I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gram for...(let's see here...one, two, three...) Well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reason being...I've been working my way through math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 So, having all this knowledge in my noodle, an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that each schoolboy asks his teacher when he/s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, "When are we ever going to use this stuff?", I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(Read that last sentance again, you'll be quized on it,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've put together my vast knowledge of geometry, trigon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, Calculus, Ergodynamics, Physics, and Sasquach history.  (Th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sh of vinegar, and knead gently between the thumb and forefing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ed.)  Anyways, send me all of your comments, suggestions, wo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(Wait...just women.)  And If you really lik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a donation to my cause.  (The pursuit of truth, happ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ntelligent, and friendlier computers.)  $5.00 is the amoun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.  (Although if you dig deep, and dig out a few extra pen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comments, and wom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x Zvenigorodsky  (Alex Z. for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91 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opposed to slow instructions for slow rea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numeric keypad.  And make sure NUM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is just a line underneath ea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will let you escape from just abou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either selects RND for that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works the same a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selects the option, or toggle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s are (320x200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(640x480 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 selects random resolution before each ru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YCL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choices from which you can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have the computer select random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ch cycle form uses different algorithm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lors.  (All color transitions, by the wa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mooth.  One thing I can't stand is people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ams like these and don't program nic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ans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 speed:  selects how fast the laser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Expirement with slow and fast spe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speed:  selects how fast the colors will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ther colors.  (For 640x480, try quicker spee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As usual, space selects RND which i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irror:  sets a mirror dow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irror:  sets a mirror across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mirror: sets a diagonal, inverted mirror.  (Just tr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f both X, and Y mirrors are set,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esting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IL LENG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simply that.  Play around with small and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il lengths.  The best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5  for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50+ for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AS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one point:  One point is attracted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wo points: Both points are attract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:  The distance the points can be apart before at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:  (kind of self explani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 recommend letting the computer selec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astisity each time.  And don't set the forc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manually, since it keeps the displays sm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oint can have its own gravity p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:  read (Force: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seconds that a show run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) Returning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) Picking new RND selections and ru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TIME is taken to 600 seconds.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"UNLIMITE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s whether the show returns to the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 a show, or picks new RND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turning to a new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EE WHAT THIS DOES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lf explanitory.  Sets the show a'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OF UNUSU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:  (Random)  Let's the computer pick random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for ea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:  (As in the SPACE BAR, not as in "Lost i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think it was Hamlet that firs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hat delight forebrings it,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without it, WEWOULDTALKLIKE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RND for ea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!  Enjoy, and may your middle aged ch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ver fle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